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, допущенные на 2 тур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Рождественских чтений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Татарский язык» (тат.под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17"/>
        <w:gridCol w:w="1696"/>
        <w:gridCol w:w="658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алиуллин әсәрләрендә тормышның ак белән кара якларының бирелеш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Арская СОШ №1 им.Ф.В.Ежкова с углубленным изучением отдельных предметов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ылсымлы әкият-эпосында идеаллаштырылучы һәм тискәре геройл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tt-RU"/>
              </w:rPr>
              <w:t xml:space="preserve"> “Лицей № 116 им. М.И. Махмутова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кайның әкиятче булып китүендә халык авыз иҗатының рол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7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tt-RU"/>
              </w:rPr>
              <w:t xml:space="preserve"> Алексеевская средняя общеобразовательная школа № 3 им. Г.С.  Боровико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ел, лөгать, гадәт вә әхлак алмашып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tt-RU"/>
              </w:rPr>
              <w:t xml:space="preserve"> «Курманаевская ООШ” Нурлат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вил Фәйзуллин шигъриятында ата образының бирелеш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tt-RU"/>
              </w:rPr>
              <w:t xml:space="preserve"> «Гимназия №11” г.Лениногорс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бүз атым – ак канатым (Т.Миңнуллинның “ Ат карагы” драмасы буенч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tt-RU"/>
              </w:rPr>
              <w:t xml:space="preserve"> “Чутеевская средняя общеобразовательная школа” Кайбиц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Вәлиевнең иҗат музе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tt-RU"/>
              </w:rPr>
              <w:t xml:space="preserve"> “Школа №65” г. 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бистәдә Тукай эзләр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tt-RU"/>
              </w:rPr>
              <w:t xml:space="preserve"> «Татарская гимназия № 1 имени Тукая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tt-RU"/>
              </w:rPr>
            </w:pPr>
            <w:r>
              <w:rPr>
                <w:lang w:val="tt-RU"/>
              </w:rPr>
              <w:t>Д. Салиховның “ Булса кодаң генерал”пьесасында конфликт һәм харак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tt-RU"/>
              </w:rPr>
              <w:t xml:space="preserve"> “Варяшбашевская  ООШ” Муслим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анил Салиховның “Хөрмәткә кирәк хөрмәт”әсәрендә әдәби геройлар: аларның яшәеше, фәлсәфи уйланулары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tt-RU"/>
              </w:rPr>
              <w:t xml:space="preserve"> «Муслюмовская гимназия”, Муслюм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ронт хатларында – сагыну хи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ОУ “Амикеевская основная общеобразовательная школа” Муслюм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уҗа Насретдин – тарихи шәхе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tt-RU"/>
              </w:rPr>
              <w:t xml:space="preserve"> “Средняя общеобразовательная русско-татарская школа № 124”г.Казани, МБУДО “Станция детско-юношеского туризма и экскурсий”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ылым тарих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ОУ “Гимназия № 77” Набережные Чел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Йолдыз Шәрапова иҗатында экология тема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tt-RU"/>
              </w:rPr>
              <w:t xml:space="preserve"> «Гимназия №180” г. 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Шэмсия </w:t>
            </w:r>
            <w:r>
              <w:rPr>
                <w:sz w:val="36"/>
                <w:szCs w:val="28"/>
                <w:lang w:val="tt-RU"/>
              </w:rPr>
              <w:t>җ</w:t>
            </w:r>
            <w:r>
              <w:rPr>
                <w:sz w:val="28"/>
                <w:szCs w:val="28"/>
                <w:lang w:val="tt-RU"/>
              </w:rPr>
              <w:t>и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нгирова и</w:t>
            </w:r>
            <w:r>
              <w:rPr>
                <w:sz w:val="28"/>
                <w:szCs w:val="48"/>
                <w:lang w:val="tt-RU"/>
              </w:rPr>
              <w:t>җатында тормыш га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бяковская СОШ» Муслюмовского раойна</w:t>
            </w:r>
          </w:p>
        </w:tc>
      </w:tr>
    </w:tbl>
    <w:p>
      <w:pPr>
        <w:pStyle w:val="Normal"/>
        <w:tabs>
          <w:tab w:val="clear" w:pos="708"/>
          <w:tab w:val="left" w:pos="5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Татарский язык» (рус. под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17"/>
        <w:gridCol w:w="1696"/>
        <w:gridCol w:w="658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әдәбияты дәресләрендә урын алган  әдәби әсәрләрендә исәнләшү формал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tt-RU"/>
              </w:rPr>
              <w:t xml:space="preserve"> “Средняя общеобразовательная русско-татарская школа № 67”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браз Шурале в татарской литературе и фольклор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инская основная общеобразовательная школа№5» г.Заинска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раз лошади (коня) в произведениях Г.Ибрагимова “Алмачуар” и Ф. Абрамова “О чем плачут лошади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7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ОУ “СОШ №5” Чистополь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әдәбиятында балалар батырлыгының яктыртылыш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ОУ “СОШ № 8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эт в России больше чем поэт. (Анализ стихотворений М.Джалил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8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tt-RU"/>
              </w:rPr>
              <w:t xml:space="preserve"> “СОШ №16” Чистополь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халык тормышында сөлгелә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5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ногопрофильная полилингвальная гимназия № 180” 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Особенности перевода стихов М.Джалиля»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1»  г.Нижнекамска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гасыр телевидениесе, балалар караш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, 8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УДО “ДЭБЦ №4” МАОУ “Гимназия № 77” г. Набережные Чел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ур Тәрбит авылы керәшеннәренең йоласы һәм лексика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tt-RU"/>
              </w:rPr>
              <w:t xml:space="preserve"> “Чутеевская средняя общеобразовательная школа” Кайбиц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.Гыйматдинованың “Ут күбәләге” повестында психологиз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ОУ “Гимназия №75”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егенда о Птице по имени Своб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ОУ “Ульянковская ООШ Кайбицкого района РТ”</w:t>
            </w:r>
          </w:p>
        </w:tc>
      </w:tr>
    </w:tbl>
    <w:p>
      <w:pPr>
        <w:pStyle w:val="Normal"/>
        <w:tabs>
          <w:tab w:val="clear" w:pos="708"/>
          <w:tab w:val="left" w:pos="5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</w:rPr>
        <w:t xml:space="preserve">Секция «География»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17"/>
        <w:gridCol w:w="1696"/>
        <w:gridCol w:w="658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56" w:before="0" w:after="160"/>
              <w:jc w:val="center"/>
              <w:rPr/>
            </w:pPr>
            <w:r>
              <w:rPr/>
              <w:t>Развитие инженерной мысли в условиях географической изоля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56" w:before="0" w:after="160"/>
              <w:jc w:val="center"/>
              <w:rPr/>
            </w:pPr>
            <w:r>
              <w:rPr/>
              <w:t>7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56" w:before="0" w:after="160"/>
              <w:jc w:val="center"/>
              <w:rPr/>
            </w:pPr>
            <w:r>
              <w:rPr/>
              <w:t>МБОУ «Лицей №83-центр образования» Приволжского района 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56" w:before="0" w:after="160"/>
              <w:jc w:val="center"/>
              <w:rPr/>
            </w:pPr>
            <w:r>
              <w:rPr/>
              <w:t>Связь дорожно-транспортных происшествий с метеорологическими факторами на примере г.Агры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56" w:before="0" w:after="160"/>
              <w:jc w:val="center"/>
              <w:rPr/>
            </w:pPr>
            <w:r>
              <w:rPr/>
              <w:t xml:space="preserve">9 класс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56" w:before="0" w:after="160"/>
              <w:jc w:val="center"/>
              <w:rPr/>
            </w:pPr>
            <w:r>
              <w:rPr/>
              <w:t>МБОУ СОШ №3 им. Т.Гиззата г.Агрыз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56" w:before="0" w:after="160"/>
              <w:ind w:left="1766" w:hanging="1766"/>
              <w:jc w:val="center"/>
              <w:rPr/>
            </w:pPr>
            <w:r>
              <w:rPr/>
              <w:t>Есть ли будущее у пластиковой бутыл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56" w:before="0" w:after="160"/>
              <w:jc w:val="center"/>
              <w:rPr/>
            </w:pPr>
            <w:r>
              <w:rPr/>
              <w:t>8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56" w:before="0" w:after="160"/>
              <w:jc w:val="center"/>
              <w:rPr/>
            </w:pPr>
            <w:r>
              <w:rPr/>
              <w:t>МБОУ «СОШ №173» 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1766" w:hanging="1766"/>
              <w:jc w:val="center"/>
              <w:rPr/>
            </w:pPr>
            <w:r>
              <w:rPr/>
              <w:t>Эколого-рекреационный щит г. Каза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9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МАОУ «Лицей №121» 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1766" w:hanging="1766"/>
              <w:jc w:val="center"/>
              <w:rPr/>
            </w:pPr>
            <w:r>
              <w:rPr/>
              <w:t>Международные географические прем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МБОУ Бимская СОШ Агрызского района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1766" w:hanging="1766"/>
              <w:jc w:val="center"/>
              <w:rPr/>
            </w:pPr>
            <w:r>
              <w:rPr/>
              <w:t>Создание географической площад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8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МБОУ «СОШ №5» г.Чистополь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1766" w:hanging="1766"/>
              <w:jc w:val="center"/>
              <w:rPr/>
            </w:pPr>
            <w:r>
              <w:rPr/>
              <w:t>Изучение экологического состояния сосен в лесах наше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9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МБОУ «Курманаевская ООШ» Нурлатский район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1766" w:hanging="1766"/>
              <w:jc w:val="center"/>
              <w:rPr/>
            </w:pPr>
            <w:r>
              <w:rPr/>
              <w:t>Изучение родников на территории Спасского района Р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6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ГБООУ «Болгарская санаторная школа-интернат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1766" w:hanging="1766"/>
              <w:jc w:val="center"/>
              <w:rPr/>
            </w:pPr>
            <w:r>
              <w:rPr/>
              <w:t>Домашняя метеостан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8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ГБОУ «Чистопольская кадетская школа-интернат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1766" w:hanging="1766"/>
              <w:jc w:val="center"/>
              <w:rPr/>
            </w:pPr>
            <w:r>
              <w:rPr/>
              <w:t>География денежных купю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МБОУ «Гимназия №122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1766" w:hanging="1766"/>
              <w:jc w:val="center"/>
              <w:rPr/>
            </w:pPr>
            <w:r>
              <w:rPr/>
              <w:t>Внутренние моря Атлантического оке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11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1766" w:hanging="1766"/>
              <w:jc w:val="center"/>
              <w:rPr/>
            </w:pPr>
            <w:r>
              <w:rPr/>
              <w:t>Географические широты и ультафиолет спектра 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8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1766" w:hanging="1766"/>
              <w:rPr/>
            </w:pPr>
            <w:r>
              <w:rPr/>
              <w:t>Формирование и развитие Лебяжьих озер под влиянием природных антропогенных факто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11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/>
            </w:pPr>
            <w:r>
              <w:rPr/>
              <w:t>МБОУ «Лицей №177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1766" w:hanging="1766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уган авылымнын атамалары тарихы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1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МБОУ Салаушская СОШ Агрызского района РТ</w:t>
            </w:r>
          </w:p>
        </w:tc>
      </w:tr>
    </w:tbl>
    <w:p>
      <w:pPr>
        <w:pStyle w:val="Normal"/>
        <w:tabs>
          <w:tab w:val="clear" w:pos="708"/>
          <w:tab w:val="left" w:pos="5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37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</w:rPr>
        <w:t xml:space="preserve">Секция «Экономика»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17"/>
        <w:gridCol w:w="1696"/>
        <w:gridCol w:w="658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ные электростанции как экономически выгодные и экологические чистые источники энерг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56" w:before="0" w:after="160"/>
              <w:jc w:val="center"/>
              <w:rPr/>
            </w:pPr>
            <w:r>
              <w:rPr/>
              <w:t>7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ряшебашевская ООШ  Муслюмовского района 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гусей на приусадебном хозяйств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56" w:before="0" w:after="160"/>
              <w:jc w:val="center"/>
              <w:rPr/>
            </w:pPr>
            <w:r>
              <w:rPr/>
              <w:t>7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е-Кушкетская СОШ»</w:t>
            </w:r>
          </w:p>
        </w:tc>
      </w:tr>
    </w:tbl>
    <w:p>
      <w:pPr>
        <w:pStyle w:val="Normal"/>
        <w:tabs>
          <w:tab w:val="clear" w:pos="708"/>
          <w:tab w:val="left" w:pos="53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екция «Английский язы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1"/>
        <w:gridCol w:w="1902"/>
        <w:gridCol w:w="646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лимерик  популярны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класс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8 с углубленным изучением английского языка» Вахитовского района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слов в произведении Л.Кэрролла «Алиса в стране чуде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9»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е единицы с компонентом – зоонимом в английском, русском и татарском язык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1» г.Лениногорск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культурные особенности в русских англоязычных и татарских рекламных текст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клас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1» г.Лениногорска РТ</w:t>
            </w:r>
          </w:p>
        </w:tc>
      </w:tr>
      <w:tr>
        <w:trPr>
          <w:trHeight w:val="12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ционального характера англичан и татар в поэз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услюмовская гимназия» Муслюмовского район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особенности английских пес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закрепить фразовые глаго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7» г. 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hrazeological units with the components  of zoonims in English and Tatar languag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БОУ «Гимназия №2» при КФ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праздники Шотландии и Татарста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89»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ие мотивы в романах Дж.Роулинг о Гарри Поттере (на примере мотива инициац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-интернат для одаренных детей с углубленным изучением химии ФГБОУ ВО «КНИТУ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овульф-англо-саксонская эпическая поэм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39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иия и Великобритания: диалог культу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«Кубяковская СОШ» Муслюмовского район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и чаепитие в Англии: вчера и сегод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ковская ООШ Кайбицкого района РТ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екция «Математ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22"/>
        <w:gridCol w:w="2152"/>
        <w:gridCol w:w="6327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инные меры длины в математик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инская СОШ №6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Подобие треугольников, как метод определения высот предмет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инская СОШ №6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аз спичка, два спич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айбицкая СОШ» Кайбицкого района 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стория и магия чис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45» г.казань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площади лекал методом апроксимации для определения процента межлекальных выпад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3» г.Нурлат 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атематика и здоровь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ойгильдинская ООШ» Муслюмовского района 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очки соприкосновения математики и хокке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 Елабужского района 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История решения одной зада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ская СОШ №1 им.В.Ф.Ежкова с углубленным изучением отдельных предме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икромир многогранников в окружающей сред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0»Зеленоольского района 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оя малая Родина в математических задач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 г.Чистополь 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Чистополь в годы Великой Отечественной войны в задач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6» г.Чистополь 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хождения площадей фигур с вершинами в узлах клетчатой бума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3» г.Каза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множение без таблицы умно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айбицкая СОШ» Кайбицкого района 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–практическое искус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айбицкая СОШ» Кайбицкого района 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задачи в матема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айбицкая СОШ» Кайбицкого района 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на дорог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ригонометрия в медицин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 им А.В.Козин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расчеты в в вопросах ресурсосбереже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лтасинская гимназия» 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нтересные методы устного с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лтасинская гимназия» 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татистика в школе -  математический поряд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лтасинская гимназия» 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Если бы не было десятичных дроб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О «Лицей №2» г.Буинска 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ычисление площади треуголь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О «Лицей №2» г.Буинска 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олотое сечение  в фотограф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Лицей №121» г. Казан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линейных алгебраических  уравнений методом Гаусс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ская СОШ №6» 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есятичные дроби на службе здоровья школь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ковская ООШ» Кайбицкого района РТ</w:t>
            </w:r>
          </w:p>
        </w:tc>
      </w:tr>
    </w:tbl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Татарский язы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17"/>
        <w:gridCol w:w="1696"/>
        <w:gridCol w:w="658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е и русские загадки о явлениях природы: сходства и отлич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«СОШ №165», г.Казан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земляк- писатель Абрар Сагид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шманская ООШ им А.Сагиди» Кайбицкого района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дәби әсәрләрдә Икмәк тема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ОУ “Митряевская начальная ОШ”Муслюм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халык әкиятләрендә саннар кулланылыш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ОУ “Гимназия №75”,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ылсымлы әкиятләрдә ат атамал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ОУ “Бишевская СОШ”, Апасто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. Яруллинның “Зәңгәр күлдә ай коена” әкиятендә уңай һәм тискәре образл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ОУ “СОШ №91” г 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бдулла Алишның балалар күңеленә әкиятләр аша үтеп керү алымн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мназия №20 им. А.Алиша, г 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лгесез кабер язмыш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ОУ “Малоелгинская СОШ” Лаишев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лшебные слова в произведениях А.Алиш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4 класс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lang w:val="tt-RU"/>
              </w:rPr>
              <w:t xml:space="preserve"> “Средняя общеобразовательная русско-татарская школа № 67”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ле җиде са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ОУ “Гимназия № 2”имени Б. Урманче г.Каза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йна имени челов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3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ОУ “Верхнеяхшеевская ООШ” Актанышского района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ab/>
      </w:r>
      <w:r>
        <w:rPr>
          <w:b/>
        </w:rPr>
        <w:t>Секция «Английский язык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17"/>
        <w:gridCol w:w="1696"/>
        <w:gridCol w:w="658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вязи Санта Клауса и Деда Мороз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0» г.Лениногорска 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-помощники при изучении английского язы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7» г. Казани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Секция «Окружающий 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естественно-научное направление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2"/>
        <w:gridCol w:w="1895"/>
        <w:gridCol w:w="6471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Едим правильный ме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  <w:r>
              <w:rPr/>
              <w:t>1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ОУ «Гимназия №76» г.Набережные Челны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Исследовательская работа «Влияние вредных продуктов на здоровье детей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Гимназия №27 с татарским языком обучения» Вахитовского района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Чипсы –это картошка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Школа №80» Вахитовского района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Экологические проблемы водных ресурсов Республики Татарстан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СОШ №18 с углубленным изучением английского языка» г. 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амни. Интересное под нашими ног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1 класс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Затонская СОШ им. В.П.Муравьева» Каско-Устьинского район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Бабочки- чешуекрылые красавиц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Камско-Устьинская СОШ» Каско-Устьинского район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етрадиционный проду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Камско-Устьинская СОШ» Каско-Устьинского район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Будь природе другом! Красная книга Спасского рай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БООУ «Болгарская санаторная школа-интернат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храна растений. «Как сохранить лесную красавицу- елочк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СОШ№10 г.Лениногорск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Размножение улиток Ахатин в домашних услов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  <w:r>
              <w:rPr/>
              <w:t xml:space="preserve">3 класс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ОУ «Гимназия №77» г.Набережные Чел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Изучение поведения муравьев  </w:t>
            </w:r>
            <w:r>
              <w:rPr>
                <w:lang w:val="en-US"/>
              </w:rPr>
              <w:t>Messor</w:t>
            </w:r>
            <w:r>
              <w:rPr/>
              <w:t xml:space="preserve"> </w:t>
            </w:r>
            <w:r>
              <w:rPr>
                <w:lang w:val="en-US"/>
              </w:rPr>
              <w:t>structor</w:t>
            </w:r>
            <w:r>
              <w:rPr/>
              <w:t xml:space="preserve"> (жнецов) в условиях домашнего формика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ОУ «Гимназия №77» г.Набережные Чел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ес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Гимназия №10 ЗМР РТ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Экологические проблемы Волг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ОУ «Гимназия №139»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Красная книга Республики Татарстан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МАОУ «Лицей №121»  г. Казан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имующие птицы нашего с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 Мурзинская СОШ Апастовского район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ятизвездочный домик для скворц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ОУ «ООШ№30»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евота, как одно из загадочных явлений организ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СОШ №98» 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 гости к бобр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МБОУ Большемеминская СОШ Верхнеуслонского района Р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сновные принципы ухода за домашними животными на примере  кошки Мур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 «СОШ №5» г.Чистополь»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оленое мо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 «Пушкинский пролицей №78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еверное сияние в моем город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«Пушкинский пролицей №78» г.Набережные Челны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Сравнительный анализ двух родниковых вод Нижнекамского райо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Гимназия №2» им Б.Урманче НМР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лияние различных жидкостей на костную тка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«Гимназия №2» им Б.Урманче НМР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Тайна в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Муслюмовская гимназия» Муслюмовского район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чему листья осенью не синеют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ОУ «СОШ №18 с углубленным изучением английского языка» Вахитовского района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мидоры круглый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Михайловская СОШ» Муслюмовского район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рода родного кр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Муслюмовская СОШ»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ойка-зимующая птица нашего кр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Бимская СОШ Агрызского район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/>
            </w:pPr>
            <w:r>
              <w:rPr/>
              <w:t>Хлеб-наше богат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е-Кушкетская СОШ им О.Н.Исаева» Балтасинского район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/>
            </w:pPr>
            <w:r>
              <w:rPr/>
              <w:t>Почему ель и сосна – вечнозеленые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юмралинская  СОШ» Апастовсокго район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/>
            </w:pPr>
            <w:r>
              <w:rPr/>
              <w:t>Изучение роли зеленых насаждений в очищении воздуха от  выхлопных газов автомоби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ОУ «Болгарская санаторная школа-интернат»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/>
            </w:pPr>
            <w:r>
              <w:rPr/>
              <w:t>Польза и целебные свойства варенья из сосновых шише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75» г. Казан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/>
            </w:pPr>
            <w:r>
              <w:rPr/>
              <w:t>Арктика, как решение проблемы дефицита в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 г. 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/>
            </w:pPr>
            <w:r>
              <w:rPr/>
              <w:t>Альбиносы-дар небе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 г. 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/>
            </w:pPr>
            <w:r>
              <w:rPr/>
              <w:t>Экологические проблемы села Новое Аксубае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аксубаевская НОШ» Аксубаевского района РТ</w:t>
            </w:r>
          </w:p>
        </w:tc>
      </w:tr>
      <w:tr>
        <w:trPr>
          <w:trHeight w:val="1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льянковская ООШ» Кайбицкого района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1" w:leader="none"/>
        </w:tabs>
        <w:jc w:val="center"/>
        <w:rPr/>
      </w:pPr>
      <w:r>
        <w:rPr>
          <w:b/>
          <w:sz w:val="28"/>
          <w:szCs w:val="28"/>
        </w:rPr>
        <w:t>Секция «Окружающий мир» ( гуманитарное напра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2"/>
        <w:gridCol w:w="1895"/>
        <w:gridCol w:w="6471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«Изучение жизни первых воспитанниц Елабужского Стахеевского епархиального Женского училищ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  <w:r>
              <w:rPr/>
              <w:t xml:space="preserve">3 класс,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СОШ №131» г.Нижнекамск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«Туган жиремнен символлар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Аникеевская ООШ» муслюмовского район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амятники многодетным матерям и семья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а, 7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СОШ №55» Московского района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Что означают наши имена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3 класс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СОШ №80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оя малая Род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Муралинская ООШ Кайбицкого муниципального района РТ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Живопись и скульптура как способ познания окружающего ми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Гимназия №3»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евероятные портреты Джузеппе Арчимбольд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ОУ «Лицей №121 им. С.А.Ахтямова»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Тайна наших име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Муслюмовская гимназия» Муслюмовского район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ычаев марийц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1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/>
            </w:pPr>
            <w:r>
              <w:rPr/>
              <w:t>Моя сем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е-Кушкетская СОШ им О.Н.Исаева» Балтасинского район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/>
            </w:pPr>
            <w:r>
              <w:rPr/>
              <w:t>Коллекция моей семь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5» г. 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/>
            </w:pPr>
            <w:r>
              <w:rPr/>
              <w:t>Знаменитые люди с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убеевская ООШ» Дрожжановского район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/>
            </w:pPr>
            <w:r>
              <w:rPr/>
              <w:t>Мой дедушка- Гер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убеевская ООШ» Дрожжановского район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ость в прошлом и настоящем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ОШ №30» г.Каза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чудо, имя которому Свияжс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75»</w:t>
            </w:r>
          </w:p>
        </w:tc>
      </w:tr>
      <w:tr>
        <w:trPr>
          <w:trHeight w:val="1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 ли почтовые марки в наше врем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щкинский пролиуей №78№ г.Набережные Челны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«Окружающий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2"/>
        <w:gridCol w:w="1895"/>
        <w:gridCol w:w="6471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«Азбука парфюмер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МБОУ «Гимназия №37» г.Казань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«Необычная обычная соль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СОШ №131» г.Нижнекамск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«Не просто фликер…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Гимназия №2 им.Баки Урманче» г.Нижнекамск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Резьба по дереву. Мои первые открыт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СОШ №55» Московского района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кипь после кипя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ОУ «Гимназия №76» г.Набережные Челны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ак живется сосне в городе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ОУ «Гимназия №76» г.Набережные Челны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Быть хозяином не просто! Способы экономии воды в бы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3 класс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Школа №23»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оздание инкубатора для цыплят в домашних услов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3 класс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ОУ «Гимназия №77» г.Набережные Чел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 чем рассказал контейнер у подъез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ОУ «Гимназия №139»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ыращивание кристаллов в домашних услов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СОШ№77» г.Каза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Бытовые отходы или как спасти планету от мус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 «Арская гимназия №5»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льза глиняной посу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«Пушкинский пролицей №78» г.Набережные Челны РТ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Белый след от самолета на неб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БОУ«Пушкинский пролицей №78» г.Набережные Челны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/>
            </w:pPr>
            <w:r>
              <w:rPr/>
              <w:t>Вторая жизнь пластиковой упаков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убеевская ООШ» Дрожжановского района 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ый мир фотограф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75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рцы в нашей жизн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75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сылает нам мусор….Мы посылаем в ответ музы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75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рис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75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ер – модная игруш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75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чный домик- сказка или реаль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75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чный теа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75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птиц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75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источник электрического то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«2» им Б.Урманче г Нижнекамс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и, сдавайтесь!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«2» им Б.Урманче г Нижнекамс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р косметикасы: тиреочен зарарлымы,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бяковская СОШ» Муслюмовского района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6:00Z</dcterms:created>
  <dc:creator>TSadreeva</dc:creator>
  <dc:description/>
  <cp:keywords/>
  <dc:language>en-US</dc:language>
  <cp:lastModifiedBy>Светлана Денисова</cp:lastModifiedBy>
  <cp:lastPrinted>2017-01-17T15:36:00Z</cp:lastPrinted>
  <dcterms:modified xsi:type="dcterms:W3CDTF">2018-01-23T15:53:00Z</dcterms:modified>
  <cp:revision>124</cp:revision>
  <dc:subject/>
  <dc:title/>
</cp:coreProperties>
</file>